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10.11.2021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1432/21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1/2022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spacing w:lineRule="auto" w:line="27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spacing w:lineRule="auto" w:line="276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26.10.2021 № 04-416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1/2022 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п р и к а з ы в а ю:</w:t>
      </w:r>
    </w:p>
    <w:p>
      <w:pPr>
        <w:pStyle w:val="Style20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нструкции по организации и проведению итогового сочинения (изложения) в Республике Татарстан в 2021/2022 учебном году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организовать проведение итогового сочинения (изложения) в соответствии с инструкциями, утвержденными пунктом 1 настоящего приказа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Хлебникова Нина Николаевна</cp:lastModifiedBy>
  <cp:lastPrinted>2014-10-28T18:21:00Z</cp:lastPrinted>
  <dcterms:modified xsi:type="dcterms:W3CDTF">2021-11-15T16:53:00Z</dcterms:modified>
  <cp:revision>28</cp:revision>
  <dc:subject/>
  <dc:title>ГОСУДАРСТВЕННОЕ УЧРЕЖДЕНИЕ</dc:title>
</cp:coreProperties>
</file>